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одительском университ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Городечненская средня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Настоящее Положение разработано на основании инструктивно-методического письма Министерства образования Республики Беларусь «Особенности организации социальной, воспитательной и идеологической работы в учреждениях общего среднего образования в 2024/2025 учебном году» и определяет условия, порядок организации, направления деятельности, структуру родительск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Родительский университет создан для развития взаимопонимания, сотрудничества семьи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Родительский университет осуществляет свою деятельность в соответствии с нормативными документами и методическими рекомендациями Министерства образования Республики Беларусь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Создание родительского университета не приводит к изменению организационно-правовой формы, типа и вида учреждения образования, в его Уставе не фикс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Работу родительского университета организует директор, заместитель директора по воспитательной работе, классные руководители, привлекая ресурсы (кадровые и информационные)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Общую координацию деятельности родительского университета осуществляет педагог, в обязанности которого возложены обязанности заместителя директора по воспитательной работе, либо в случае его отсутствия директор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и, задачи и направления деятельности, ступени реализации и формы проведения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2.1. Целью создания родительского университет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способствующих психологическому просвещению родителей, ознакомлению с информацией по различным вопросам воспитания посредствам реализации республиканского проекта «Родитель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2.2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роить систему непрерывного психолого-педагогического диалога с семьей о проблемах развития, обучения и воспитания личност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эффективное сотрудничество с родителями (законными представител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сить мотивацию родителей учиться ответственному родительству, содействовать развитию навыков родительского самообразования, ключевых компетенций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сить социально-педагогическую, психологическую, правовую культуру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ировать позитивный образ семьи, отца, матери, родного дома, формирование чувства Родины через изучение истории своего рода, родного края, свое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овать воспитанию истинных граждан своей страны, настоящих тружеников, ответственны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ть ценностно-смысловые основы род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изировать чувства ответственности за выполнение родительски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ть и развивать психолого-педагогические компетенции родителей в области семейного воспитания (формировать знания о семейной психологии, детско-родительских отношениях, возрастных особенностях детей, формировать гармоничные семейные отношения, навыки конструктивного взаимодействия с детьми и др.), содействовать развитию навыков самообразова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ть целенаправленную работу по профилактике семейного неблагополучия и социального сиротства, снижению риска конфликтных ситуаций и кризисных состояний, возникновению затруднений в семейном воспитании, оказывать своевременную психолого-педагогическую и информационную помощь семьям, попавшим в трудную жизненную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2.3. Основные направления деятельности родительского универс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организация психолого-педагогического просвещения родителей по различным аспектам семейн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авовое: о возможностях, правах и обязанностях в осуществлении образовательных потребносте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сихолого-педагогическое: о методах и формах воспитания, обуч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ражданское: о путях развития образования,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нсультирование родителей по юридическим, психолого-педагогическим и другим пробл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научно-методическое обеспечение формирования психолого-педагогической компетентности родителей в области воспитания и развития детей с учетом социокультурных традиций, современных проблем и особенностей развити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расширение воспитательного и творческого потенциала родителей и семьи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организация и осуществление выставочной деятельности по пропаганде эффективных технологий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построение системы распространения эффективного педагогиче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трансляция деятельности родительского университета на сайт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взаимодействие с другими родительскими университ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2.4. Две ступени в реализации родитель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ступень – «Мой ребенок – младший школьник» - для родителей учащихся I-IV классов учреждений общего средне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 ступень «Мой ребенок – подросток» - для родителей учащихся V-IX классов учреждений общего средне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2.5. Формы проведения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диционные (лекции, беседы, конференции, круглые столы, дискуссии, семинары-практикумы, мастер-классы, психологические тренинги, индивидуальные беседы и консультации, опросы родителей по различной тематике, обмен опытом работ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танционные (вебинары, форумы, on-line консультации, размещение информации по актуальным вопросам семейного воспитания на сайте школы, работа на горячей линии учреждения образования, участие в создании рекламных буклетов, листовок, оформление стендов, анкетирование родителей, привлечение родителей к участию в тематических выставках и других мероприят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3. Условия, порядок создания и управление родительским университ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 Условия создания родительского универс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ется на базе государственного учреждения образования «Городечненская средня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ется на основании приказа директора школы и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ирует деятельность родительского университета педагог, в обязанности которого возложены обязанности заместителя директора по воспитательной работе, в случае его отсутствия директор учрежд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уется в каждом классе с законными представителям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реализацию родительского университета в каждом классе отвечает классный руковод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проводятся один раз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ьский университет может реализовываться в очной и в дистанционной форме, в случае ухудшения эпидемиологической ситуации только в дистанци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школьном интернет – сайте создается раздел (подраздел) «Родительский университ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ссный руководитель назначается ответственным за размещение тематической информации в рамках родительского университета на официальном интернет - сайте школы в подразделе «Родительский университ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Координатор родительского универс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несёт ответственность за эффективность деятельности родительского универс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координирует деятельность родительского универс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яет взаимодействие с классными руковод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подписывает все документы, касающиеся деятельности родительского университета,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ведёт в установленном порядке делопроизводство, при необходимости составляет отчётную документацию и представляет по запросу соответствующих государственных органов сведения о реализации мероприятий родительского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в целях реализации поставленных задач родительский университет взаимодействует с заинтересованными лицами, организациями, осуществляющими научно-методическое обеспечение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 Родительский университет реализуется на основании подготовленной программы учёными Белорусского государственного педагогического университета имени Максима Танка, либо самостоятельно планирует свою деятельность и определяет перспективы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3</w:t>
      </w:r>
      <w:r>
        <w:rPr>
          <w:rFonts w:cs="Times New Roman" w:ascii="Times New Roman" w:hAnsi="Times New Roman"/>
          <w:sz w:val="30"/>
          <w:szCs w:val="30"/>
        </w:rPr>
        <w:t>.5. Деятельность родительского университета осуществляется в соответствии с данным Положением и планом работы родительск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6. В конце учебного года координатор может предоставить педагогическому коллективу, учебно-методическим формированиям информацию об эффективности, результативности реализации мероприятий плана родительск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7. Основанием для начала и прекращения деятельности родительского университета являются методические рекомендации Министерства образования Республики Беларусь об организации социальной, воспитательной и идеологической работе, либо иной нормативный, правовой документ Министерства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труктура родительск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Структуру родительского университета определяет и утверждает директор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Родительский университет может использовать в работе следующие помещения, необходимые для обеспечения его деятельности – учебные кабинеты, компьютерный класс, библиотеку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Классные руководители организовывают мероприятия родительского университета в рамках часов организационно-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Докум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каз учреждения общего среднего образования об организации работы родительского университета на базе учреждения общего среднего образова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 Положение о родительском университ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 план работы на учебный год (полугод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етодические материалы, проекты, разработки, фотоотчеты и другие материалы, создаваемые в рамках работы родительского университета (размещаются на сайте учреждения образования, хранятся в электронном вариан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рядок внесения изменений и (или) дополнений в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В настоящее Положение могут быть внесены необходимые изменения и (или) дополнения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                                                               С.И.Шуш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9:00Z</dcterms:created>
  <dc:creator>metod</dc:creator>
  <dc:description/>
  <dc:language>en-US</dc:language>
  <cp:lastModifiedBy>metod</cp:lastModifiedBy>
  <dcterms:modified xsi:type="dcterms:W3CDTF">2024-09-12T06:24:00Z</dcterms:modified>
  <cp:revision>1</cp:revision>
  <dc:subject/>
  <dc:title/>
</cp:coreProperties>
</file>